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2268" w:leader="none"/>
        </w:tabs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ключение о результатах публичных слушаний по рассмотрению </w:t>
      </w:r>
      <w:r>
        <w:rPr>
          <w:rFonts w:cs="Times New Roman" w:ascii="Times New Roman" w:hAnsi="Times New Roman"/>
          <w:b/>
          <w:sz w:val="27"/>
          <w:szCs w:val="27"/>
        </w:rPr>
        <w:t>документации по планировке территории (проекта планировки территории и проекта межевания территории) юго-западной части кадастрового квартала 01:08:1002056, в районе пересечения улиц Верещагина и Атаманской в ст. Ханской муниципального образования «Город Майкоп»</w:t>
      </w:r>
    </w:p>
    <w:p>
      <w:pPr>
        <w:pStyle w:val="Normal"/>
        <w:spacing w:lineRule="atLeast" w:line="100" w:before="0" w:after="0"/>
        <w:ind w:right="-285"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7.04.2021 г.                                                                                            г. Майкоп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от 26.03.2021 № 271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юго-западной части кадастрового квартала 01:08:1002056, в районе пересечения улиц Верещагина и Атаманской в ст. Ханской муниципального образования «Город Майкоп»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7"/>
          <w:szCs w:val="27"/>
        </w:rPr>
        <w:t>документаци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>В ходе публичных слушаний оформлен и составлен протокол от 27.04.2021 № 3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 участник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бличных слушаний, которые внесли следующие предложения и замечания по проекту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АЛО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  <w:tab/>
        <w:t>Необходимо получить согласование ПАО «Кубаньэнерго» в целях формирования земельного участка для размещения магазина в охранной зоне ВЛ-10 кВ Хт-5 (внес 1 человек)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ое предложение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голосов участников публичных слушаний во время проведения собрания при голосовании по 1 предложению: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 чел. – «за», 0 чел. – «против», 0 чел. – «воздержался»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right="-285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</w:t>
      </w:r>
      <w:r>
        <w:rPr>
          <w:rFonts w:cs="Times New Roman" w:ascii="Times New Roman" w:hAnsi="Times New Roman"/>
          <w:bCs/>
          <w:sz w:val="27"/>
          <w:szCs w:val="27"/>
        </w:rPr>
        <w:t>документацию по планировке территории (проект планировки территории и проект межевания территории) юго-западной части кадастрового квартала 01:08:1002056, в районе пересечения улиц Верещагина и Атаманской в ст. Ханской муниципального образования «Город Майкоп», с учетом поступившего предложения.</w:t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ствующий                                                       И.В. Огородникова</w:t>
      </w:r>
    </w:p>
    <w:p>
      <w:pPr>
        <w:pStyle w:val="Normal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10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ь: </w:t>
        <w:tab/>
        <w:tab/>
        <w:tab/>
        <w:tab/>
        <w:t xml:space="preserve">                                    О.Н. Глюз</w:t>
      </w:r>
    </w:p>
    <w:sectPr>
      <w:type w:val="nextPage"/>
      <w:pgSz w:w="11906" w:h="16838"/>
      <w:pgMar w:left="1701" w:right="1416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cp:keywords/>
  <dc:language>en-US</dc:language>
  <cp:lastModifiedBy>User</cp:lastModifiedBy>
  <cp:lastPrinted>2020-08-21T12:48:00Z</cp:lastPrinted>
  <dcterms:modified xsi:type="dcterms:W3CDTF">2021-06-01T08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